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5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Uchwała nr XXXVI/224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Orchow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0 mar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opiniowania projektu planu aglomerac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15 ustawy z dnia 8 marca 1990r. o samorządzie gminnym (Dz. U. z 2001r. Nr 142, poz. 1591 z późn. zm.), art. 43 ust. 2a ustawy z dnia 18 lipca 2001r. Prawo Wodne (Dz. U. Nr 15, poz. 1225 z późn. zm.) oraz § 4 ust. 2 rozporządzenia Ministra Środowiska z dnia 22 grudnia 2004r. w sprawie sposobu wyznaczenia obszaru i granic aglomeracji (Dz. U. Nr 283, poz. 284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da Gminy Orcho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uje się pozytywnie przedstawiony przez Wojewodę Wielkopolskiego projekt planu aglomeracji stanowiący załącznik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Orch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7170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clear" w:pos="708"/>
          <w:tab w:val="left" w:pos="7170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sztof Wróblewski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28:00Z</dcterms:created>
  <dc:creator>Sekretariat</dc:creator>
  <dc:description/>
  <cp:keywords/>
  <dc:language>en-US</dc:language>
  <cp:lastModifiedBy>Master</cp:lastModifiedBy>
  <cp:lastPrinted>2006-03-20T08:28:00Z</cp:lastPrinted>
  <dcterms:modified xsi:type="dcterms:W3CDTF">2006-03-20T07:30:00Z</dcterms:modified>
  <cp:revision>4</cp:revision>
  <dc:subject/>
  <dc:title>projekt</dc:title>
</cp:coreProperties>
</file>